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5 курса педиатр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ий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ток, 2 неделя, четверг -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55"/>
        <w:gridCol w:w="3201"/>
        <w:gridCol w:w="2035"/>
        <w:gridCol w:w="6"/>
        <w:gridCol w:w="1958"/>
      </w:tblGrid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Н.Р. Михайл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Т.Н. Калин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</w:tc>
      </w:tr>
      <w:tr>
        <w:trPr>
          <w:trHeight w:val="1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Ю. Тучков</w:t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Ю. Туч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</w:tr>
      <w:tr>
        <w:trPr>
          <w:trHeight w:val="7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5 курса педиатр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ий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поток, 2 неделя, четверг -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69"/>
        <w:gridCol w:w="3196"/>
        <w:gridCol w:w="2035"/>
        <w:gridCol w:w="1958"/>
      </w:tblGrid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Н.Р. Михайл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Ю. Туч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Ю. Туч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49:00Z</dcterms:created>
  <dc:creator>Admin</dc:creator>
  <dc:description/>
  <cp:keywords/>
  <dc:language>en-US</dc:language>
  <cp:lastModifiedBy>НРМ</cp:lastModifiedBy>
  <cp:lastPrinted>2020-01-10T10:21:00Z</cp:lastPrinted>
  <dcterms:modified xsi:type="dcterms:W3CDTF">2024-12-20T08:05:00Z</dcterms:modified>
  <cp:revision>26</cp:revision>
  <dc:subject/>
  <dc:title/>
</cp:coreProperties>
</file>